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899-75</w:t>
      </w:r>
    </w:p>
    <w:p>
      <w:pPr>
        <w:pStyle w:val="Normal"/>
        <w:spacing w:before="0" w:after="0"/>
        <w:jc w:val="right"/>
        <w:rPr>
          <w:sz w:val="28"/>
          <w:szCs w:val="28"/>
          <w:lang w:val="en-US" w:bidi="en-US"/>
        </w:rPr>
      </w:pPr>
      <w:r>
        <w:rPr>
          <w:rFonts w:eastAsia="Times New Roman" w:cs="Times New Roman"/>
          <w:sz w:val="28"/>
          <w:szCs w:val="28"/>
          <w:lang w:val="en-US" w:bidi="en-US"/>
        </w:rPr>
        <w:t>Дело № 05-078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1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Шиварова А.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иварова Алексея Викторо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0.03.2025 г. в 05 час. 50 мин. на 856 км автодороги Р404 Тюмень-Тобольск-Ханты-Мансийск Ханты-Мансийского района Ханты-Мансийского автономного округа – Югры, водитель Шиваров Алексей Викторович управлял транспортным средством Лада Гранта г/н </w:t>
      </w:r>
      <w:r>
        <w:rPr>
          <w:rStyle w:val="CatUserDefinedgrp38rplc23"/>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Шивар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92065, в котором изложено вменяемое событие административного правонарушения; протоколом 86 ПК 072217 об отстранении Шиварова от управления транспортным средством; протоколом 86 СП 065699 о задержании транспортного средства Лада Гранта г/н </w:t>
      </w:r>
      <w:r>
        <w:rPr>
          <w:rStyle w:val="CatUserDefinedgrp38rplc31"/>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Шиварова и диском с видеозаписью об отстранении последнего от управления транспортным средством, а также копией протокола 86 ИВ 002075 изъятия вещей и документов, согласно которому у водителя изъято водительское удостоверение 1827200038 от 08042016; копией постановления мирового судьи судебного участка № 2 города Воткинска Удмуртской Республики от 02.10.2024 г. в отношении Шиварова привлеченного к ответственности по ч.1 ст.12.26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9.10.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Шивар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Шивар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Шиваро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Шиваровым транспортным средством 30.03.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Шивар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иварова Алексея Викторо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трое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05 час. 50 мин. 30.03.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3">
    <w:name w:val="cat-UserDefined grp-38 rplc-23"/>
    <w:basedOn w:val="DefaultParagraphFont"/>
    <w:qFormat/>
    <w:rPr/>
  </w:style>
  <w:style w:type="character" w:styleId="CatUserDefinedgrp38rplc31">
    <w:name w:val="cat-UserDefined grp-3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